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3915-0401/202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ИД 86MS0004-01-2024-006289-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>З А О Ч Н О Е 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1 ноября 2024 года                                            </w:t>
        <w:tab/>
        <w:tab/>
        <w:t xml:space="preserve">    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- Югры Чех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ОО ПКО «Вин Лэвел Капитал» к Ермаковой Елене Владимировне, третье лицо, не заявляющее самостоятельных требований относительно предмета спора – ООО «Столичное АВД», о взыскании задолженности по кредитному договору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3-235, 194-199 ГП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ковые требования ООО «Вин Лэвел Капитал» к Ермаковой Елене Владимировне о взыскании задолженности по кредитному договору удовлетвор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Ермаковой Елены Владимировны (паспорт: серия *) в пользу ООО «Вин Лэвел Капитал» (ИНН: 1650308002 ОГРН 1151650008201) задолженность по кредитному договору № 32-8321553-2018 от 24 августа 2018 года в размере 43 838 рублей 72 копейки, из которых 29 017 рублей 60 копеек – основной долг, 34 821 рубль 12 копеек начисленные проценты; расходы по уплате государственной пошлины в размере 1 515 рублей 16 копеек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Заочное решение суда может быть обжаловано сторонами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Мировой судья  </w:t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  </w:t>
      </w:r>
      <w:r>
        <w:rPr>
          <w:color w:val="000000"/>
          <w:sz w:val="26"/>
          <w:szCs w:val="26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